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WELCOME TO ILLUSIONS ON-DISK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pter covers  : HOW TO USE THIS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    ILLUSIONS - THE BASIC 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TO DO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USE THIS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croll the text that you are reading now, simply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nto the lower half of the screen. The whole docu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scroll. Similarly, by moving the pointer into the top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you can go backwards. Easy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turn to the main menu at ANY time, all you have to do is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ASIC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doubt about it, ILLUSIONS uses a menu system th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find difficult to get used to. But in actual fact, i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ogic: Left button = select, Right button = Menu.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thing is done using the mouse. Apart from entering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s for loading/saving images, you do not have to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your disposal are 32 different colours - sixteen of these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otate continuously, while the other sixteen are "fixed"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pure, non-moving colour. ILLUSIONS allows you to draw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colour, and non-animated colour - a bit like super-im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, after a bit of experiment and practice, can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 - stuff that will make your grandma's false teeth dro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SIX instant example pictures, simply click on the DISK ic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(to bring up the disabled LOAD/SAVE screen) the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black icons labeled "PIC" (1-6). Simply click o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cons to load up a different example pi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art from the deceptively small MAIN MENU (which appear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ing with "ILLUSIONS"stamped on it), almost every other 'sub'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shes if your mouse pointer moves off it. This is perfectly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 bit of doodling, I'm sure you'll agree, very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enu has gone, you can activate whatever featu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on your drawing by pressing the LEFT button. And when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naturally, you press the RIGHT button to get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H GOD", you think at this stage, when a menu full of rainb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d colour arrives in front of your face. "This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". No, it's not. Simply hit the RIGHT button aga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ognise the next menu tha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get down to a more simple explanation, have a gander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able of mouse cl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             LEFT MOUSE        RIGHT MOU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Menu         Select a Sub Menu     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 Menu          Select a feature      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wing Screen    Activate feature       Colour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ur Menu       Choose a colour        Sub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confuse you even more, to get back to the main menu from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you have to click on the little ARROW in the top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I knew you'd lo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INK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LOUR menu is perhaps the most used of all ILLUSIONS menu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that there are a selection of nice rainbow colour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-matched tone of 'animating' or CYCLING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ing on a colour instantly selects it - a bar at the bott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prove this. To chose cycling ink (or animated ink,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call it because I like the sound) just click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olours. The bar of colour at the bottom of the menu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ash - this is perfectly normal, and indicates you have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current animated ink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figured this out - there's little left I can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tion is the best way to get to grips with the program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ncluded chapter 6 of the manual which covers colour cyc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the fully registered version contains a 10-chapte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tables, charts and very useful information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ing "ILLUSIONS"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ing and saving IF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coming colour-cyc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TISTIX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pology: ILLUSIONS does NOT contain any screen print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